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PECIAL BOARD OF EDUCATION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 MILLS AREA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nday, July 27, 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 Mills High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615 Catlin Dr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Lake Mills, WI   5355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rPr>
          <w:u w:val="none"/>
        </w:rPr>
      </w:pPr>
      <w:r>
        <w:rPr>
          <w:u w:val="none"/>
        </w:rPr>
        <w:t>6:45 p.m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/>
      </w:pPr>
      <w:r>
        <w:rPr/>
        <w:t>A G E N D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MI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EPARING ALL OF TODAY’S STUDENTS FOR TOMORROW’S OPPORTUNITIES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I.</w:t>
        <w:tab/>
        <w:t>Call to Order and Roll Call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II.</w:t>
        <w:tab/>
        <w:t>Verification of Meeting Noti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III.</w:t>
        <w:tab/>
        <w:t>Agenda Revisions/Approval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  <w:t>IV.</w:t>
        <w:tab/>
        <w:t>Action Items</w:t>
      </w:r>
    </w:p>
    <w:p>
      <w:pPr>
        <w:pStyle w:val="Normal"/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proval of Termination of Food Service Director Letter of Assignment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proval of Food Service Management Contract</w:t>
      </w:r>
    </w:p>
    <w:p>
      <w:pPr>
        <w:pStyle w:val="Normal"/>
        <w:ind w:left="1080"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VII.</w:t>
        <w:tab/>
        <w:t>Adjournmen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his is a tentative agenda and is subject to change.</w:t>
      </w:r>
    </w:p>
    <w:sectPr>
      <w:type w:val="nextPage"/>
      <w:pgSz w:w="12240" w:h="15840"/>
      <w:pgMar w:left="1440" w:right="144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7T14:00:00Z</dcterms:created>
  <dc:creator>Tech Coordinator</dc:creator>
  <dc:description/>
  <cp:keywords/>
  <dc:language>en-US</dc:language>
  <cp:lastModifiedBy>Patty Wagner</cp:lastModifiedBy>
  <cp:lastPrinted>2015-07-17T13:46:00Z</cp:lastPrinted>
  <dcterms:modified xsi:type="dcterms:W3CDTF">2015-07-17T18:47:00Z</dcterms:modified>
  <cp:revision>144</cp:revision>
  <dc:subject/>
  <dc:title>SPECIAL BOARD OF EDUCATION MEETING</dc:title>
</cp:coreProperties>
</file>